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8 ноября 2022 года                                                                                                                 № 37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4 по 18 ноя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4 по 18 ноя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4 человека; подготовлены ответы по запросам разных инстанций – 4, сформировано запросов – 6; осуществлены выезды с обследованием в семьи в дер. Деньгино, с. Октябрьское, пос. Петровский; подготовлены проекты постановления Главы района: 1 – разрешение на снятие денежных средств с банковского счета, принадлежащего несовершеннолетнему; подготовлены акты обследования по сохранности жилья – 2, акты условий проживания несовершеннолетних – 15, заключения по запросам суда - 2; принято участие в заседаниях суда – 3; в ПК Тула проведено заведение ПКУ и назначение выплат на несовершеннолетних под опекой 8 детей Патук, Мухаметову; 15.11.2022 г. принято участие в СППК; 15.11.2022 г. участие в отчетном мероприятии депутатов ЗСО; 18.11.2022 г. участие в межведомственном районном мероприятии со школьниками  в рамках акции «Я и Закон»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7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2068 – принято заявлений, 967 – назначено дел, 1024 – отказано, 77 дел в работе)  и передача на выплату; ведется подготовка в ПК Тула к выплате пособий; ведется работа по принятию документов на выдачу удостоверений «многодетная семья Челябинской области» - получено на выдачу 9 удостоверений, направлено в МСО 2 личных дела на оформление удостоверений; выдано 3 справки для оформления социальной стипендии; работа по приему заявлений от семей мобилизованных граждан для единовременной выплаты на детей до 18 лет (принято 2 заявления) и на материальную помощь по 50 тыс. рублей (принято 1 заявление); 15.11.2022 г. принято участие в СППК; в рамках акции «Я и Закон» организован телефон горячей линии, проконсультировано 8 семей; работа по приему списков на выдачу новогодних кульков детям района, по общей ведомости потребность составила 3 314 кульков; подготовлены памятки по оформлению пособий на детей в отдел ЗАГС, на стенде обновлена информация по мерам соцподдержки для семей с детьми; проведена техучеба с сотрудниками отдела; ведется подготовка документов по передаче личных дел получателей пособия на 1-го ребенка с 01.01.2023 г. в ПФР; 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38 человек; осуществляется обмен данными с поставщиками услуг - выгрузка и загрузка файлов в ПК «Тула», проверка загруженных данных; в МСО направлена заявка на ЕСВ 8 гражданам, в т. ч. жене мобилизованного в с. Октябрьское на газификацию жилого помещения; семье мобилизованного Усова осуществлена выплата ЕСВ на газификацию жилого помещения на сумму 200 тыс. рублей; выдана путевка ветерану труда (без инвалидности) на оздоровление в санаторий «Металлург»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ся работа с социальными картами по семьям мобилизованных, раненых, погибших (всего из 68 заполнено 68 карт, в т. ч. 59 – на мобилизованных граждан, 4 – погибших, 5 - раненных);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ято 3 заявления на установку надгробных памятников умершим до 1992 г. участникам ВОВ (на отчетную дату очередность составляет по списку – 2, в работе 3 заявления для постановки в очередь)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17 человек по назначению субсидии; ведется прием и назначение дел на выплату субсидий - принято 20 заявлений, назначено - 12 дел; в МСО предоставлен прогноз потребности в финансовых средствах на выплату субсидий до конца 2022 г.; проверка дел назначенных к выплате за ноябрь 2022 г.  Работа по социальному контракту: проконсультировано 2 человека; принято 12 отчетов по исполнению мероприятий по заключенным социальным контрактам; проведено зачисление на счета граждан ежемесячных сумм по заключенным социальным контрактам за октябрь 2022 г.; 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 план воинского учета по военнообязанным управления на 2023 г. в военный комиссариат; 17.11.2022 г. принято участие в семинаре-опросе «Мониторинг»; ведется регистрация в программе «Контакт» входящих и исходящих документов в электронной форме; 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работа по установке общего сервера ПК 1С в отделе бухгалтерского учета (кабинет №3); проведено обновление ПК 1С до актуальной версии; проведена плановая проверка в 4 квартале 2022 г. МУ КЦСОН по вопросу ведения сайта, подготовлена описательная часть; работа по обновлению электронных ключе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iCs/>
          <w:sz w:val="24"/>
          <w:szCs w:val="24"/>
        </w:rPr>
        <w:t>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начисление и выплата больничных и отпускных сотрудникам управления; обработано 42 заявки на общую сумму 2 271 тыс. руб., выписки разнесены в ПК 1С; произведен свод бюджета на 2023 г.; взаимодействие с поставщиком по срокам поставки новогодних сладких подарков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на ПГС2 за неделю заявлений не поступало, принято решение и подписано – 0, в работе – 0, на платформе ПОС обращений не поступало, в работе 0; подготовлена информация по запросам МСО; подготовлены документы на оказание материальной помощи матери погибшего военнослужащего; паспорт муниципальной программы УСЗН на 2021-2023 гг. и 2023-2025 гг. предоставлен в администрацию района; ведется работа по подготовке документов на оказание материальной помощи семье мобилизованного Вихарева по ремонту жилого помещения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одготовлено на рассмотрение комиссии 21.11.2022 г. на оказание ЕСП 4 дела; предоставлено 10 социально-бытовых услуг «стрижка»; осуществлен патронаж 4 семей СОП и ТЖС, 11 замещающих семей; направлено в ЧОЦСЗ «Семья» 2 ребенка к 15.11.2022 г.; в пункте проката выдана инвалидная коляска гражданину не имеющему группы инвалидности; выдано 6 справки о статусе малоимущей семьи; в МСО направлены документы на оформление  в дом-интернат гражданина Касатова; продолжается работа по лицензированию медицинского кабинета; 14.11.2022 г. открыта 13 оздоровительно-реабилитационная смена в ОДП для 30 человек из жителей с. Октябрьское и с. Большеникольское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5.11.2022 г. принято участие в СППК;</w:t>
      </w:r>
      <w:r>
        <w:rPr>
          <w:rFonts w:cs="Times New Roman" w:ascii="Times New Roman" w:hAnsi="Times New Roman"/>
          <w:iCs/>
          <w:sz w:val="24"/>
          <w:szCs w:val="24"/>
        </w:rPr>
        <w:t xml:space="preserve"> 18.11.2022 г. проведено мероприятие в рамках акции «Я и Закон» с учащимися МОУ «Октябрьская СОШ»; произведена закупка наборов (чай и конфеты) на сумму 10 тыс. рублей  для 63 инвалидов ко Дню инвалида; планах – патронаж семей с несовершеннолетними детьми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асс Елена Петровна - о проделанной работе и планы работы: списочный состав воспитанников – 6 (по факту 5) детей в отделении реабилитации, 12 (по факту 11) детей в дневном отделении - 2 ребенка; сопровождение воспитанников в медицинские учреждения на проведение обследования и лечения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5.11.2022 г. принято участие в СППК; проведен патронаж 5 семей с несовершеннолетними детьми</w:t>
      </w:r>
      <w:r>
        <w:rPr>
          <w:rFonts w:cs="Times New Roman" w:ascii="Times New Roman" w:hAnsi="Times New Roman"/>
          <w:iCs/>
          <w:sz w:val="24"/>
          <w:szCs w:val="24"/>
        </w:rPr>
        <w:t>; спонсорам направлены «письма Деду Морозу» на подарки к новому году на 30 детей; получена спонсорская помощь в виде 2 тон картофеля, картофель убран на хранение; спонсорами определены даты: 21.12.2022 г. развлекательного мероприятия для воспитанников «катание на тюбинга», 22.12.2022 г. – консультация 4 воспитанников, имеющих проблемы со зрением в Оптик-центре для дальнейшего обеспечения детей дорогостоящими очками; планах – текущая рабо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одготовке документов по оказанию помощи на ремонт жилого помещения семьи мобилизованного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ринятом участии в проведении мероприятий Дня правовой помощи детям в рамках акции «Я и закон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11.2022 г. проведение СППК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11.2022 г. участие в отчетном мероприятии депутатов ЗС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8.11.2022 г. участие в </w:t>
      </w:r>
      <w:r>
        <w:rPr>
          <w:rFonts w:cs="Times New Roman" w:ascii="Times New Roman" w:hAnsi="Times New Roman"/>
          <w:iCs/>
          <w:sz w:val="24"/>
          <w:szCs w:val="24"/>
        </w:rPr>
        <w:t>мероприятии со школьниками  в рамках акции «Я и Закон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1.11.2022 г. проведение заседания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МУ КЦСОН Сычевой О. И. – подготовка помещения к поставке 2000 новогодних кульков от поставщ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 В. – провести актуализацию документов по защите персональных данных в Управлении;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1-21T14:38:00Z</cp:lastPrinted>
  <dcterms:modified xsi:type="dcterms:W3CDTF">2022-11-21T09:38:00Z</dcterms:modified>
  <cp:revision>575</cp:revision>
  <dc:subject/>
  <dc:title>ПРОТОКОЛ № 1</dc:title>
</cp:coreProperties>
</file>